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UIDA GENERALE PER LA SICUREZZA NEI LABORATORI CHIMICI</w:t>
      </w:r>
    </w:p>
    <w:p>
      <w:pPr>
        <w:pStyle w:val="NormaleWeb"/>
        <w:rPr>
          <w:rFonts w:ascii="Tahoma" w:hAnsi="Tahoma" w:cs="Tahoma"/>
          <w:sz w:val="20"/>
          <w:szCs w:val="20"/>
        </w:rPr>
      </w:pPr>
      <w:r>
        <w:rPr>
          <w:rFonts w:cs="Tahoma" w:ascii="Tahoma" w:hAnsi="Tahoma"/>
          <w:sz w:val="20"/>
          <w:szCs w:val="20"/>
        </w:rPr>
        <w:t> </w:t>
      </w:r>
    </w:p>
    <w:p>
      <w:pPr>
        <w:pStyle w:val="NormaleWeb"/>
        <w:rPr>
          <w:rFonts w:ascii="Verdana" w:hAnsi="Verdana" w:cs="Verdana"/>
          <w:sz w:val="20"/>
          <w:szCs w:val="20"/>
        </w:rPr>
      </w:pPr>
      <w:r>
        <w:rPr>
          <w:rFonts w:cs="Verdana" w:ascii="Verdana" w:hAnsi="Verdana"/>
          <w:sz w:val="20"/>
          <w:szCs w:val="20"/>
        </w:rPr>
        <w:t>Questa lista di considerazioni per la sicurezza in laboratorio non vuole essere comprensiva di tutti gli aspetti ma, piuttosto presentare alcuni concetti generali sulla sicurezza suscettibili di modifiche per adattarsi ad ogni singolo laboratorio. Ogni operatore la dovrebbe utilizzare come una base per sviluppare la sua propria procedura di ispezione mirata all’individuazione di potenziali zone a rischio.</w:t>
      </w:r>
    </w:p>
    <w:p>
      <w:pPr>
        <w:pStyle w:val="Heading2"/>
        <w:rPr/>
      </w:pPr>
      <w:r>
        <w:rPr/>
        <w:t>ACCESSO/USCITA</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l laboratorio dovrebbe avere un numero adeguato di uscite in funzione delle persone presenti e delle criticità present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uscite devono essere segnalat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porte non devono essere chiuse dall’interno.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Uscite, porte e passaggi debbono essere mantenuti puliti e liberi da ostruzion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porte dotate chiusura automatica non devono essere tenute aperte con dei bloccagg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l piano di evacuazione di emergenza dell’edificio deve essere revisionato col personale di laboratorio almeno una volta all’anno.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Le aree di lavoro devono essere distribuite in modo tale che una persona non sia costretta a spostarsi da aree a basso rischio verso aree ad alto rischio per raggiungere l’uscita. </w:t>
      </w:r>
    </w:p>
    <w:p>
      <w:pPr>
        <w:pStyle w:val="NormaleWeb"/>
        <w:ind w:left="720" w:hanging="0"/>
        <w:rPr>
          <w:rFonts w:ascii="Tahoma" w:hAnsi="Tahoma" w:cs="Tahoma"/>
          <w:sz w:val="20"/>
          <w:szCs w:val="20"/>
        </w:rPr>
      </w:pPr>
      <w:r>
        <w:rPr>
          <w:rFonts w:cs="Tahoma" w:ascii="Tahoma" w:hAnsi="Tahoma"/>
          <w:sz w:val="20"/>
          <w:szCs w:val="20"/>
        </w:rPr>
        <w:t> </w:t>
      </w:r>
    </w:p>
    <w:p>
      <w:pPr>
        <w:pStyle w:val="Heading2"/>
        <w:ind w:left="720" w:hanging="0"/>
        <w:rPr/>
      </w:pPr>
      <w:r>
        <w:rPr/>
        <w:t>IMPIANTI DI SICUREZZA E DISPOSITIVI DI PROTEZIONE</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Lavaocchi e docce devono essere accessibili a tutti i laboratori chimic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Gli operatori di laboratorio devono sapere dove sono collocate le più vicine docce di emergenza ed i lavaocchi (in molti edifici le docce sono collocate nei corridoi). </w:t>
      </w:r>
    </w:p>
    <w:p>
      <w:pPr>
        <w:pStyle w:val="Normal"/>
        <w:numPr>
          <w:ilvl w:val="0"/>
          <w:numId w:val="2"/>
        </w:numPr>
        <w:spacing w:before="0" w:after="0"/>
        <w:rPr/>
      </w:pPr>
      <w:r>
        <w:rPr>
          <w:rFonts w:cs="Verdana" w:ascii="Verdana" w:hAnsi="Verdana"/>
          <w:sz w:val="20"/>
          <w:szCs w:val="20"/>
        </w:rPr>
        <w:t xml:space="preserve">I lavaocchi di emergenza devono essere controllati almeno mensilmente per garantire che il flusso sia sempre adeguato. Il controllo di quelli che si trovano nei laboratori è di competenza del Responsabile dell'attività di didattica e di ricerca o di un controllore da lui designato. Il controllo di quelle che si trovano nei corridoi è di competenza del dipartimento col più vicino laboratorio o zona che fa uso di materiali a rischio. È raccomandato un controllo settimanale. Si può fare riferimento a </w:t>
      </w:r>
      <w:r>
        <w:rPr>
          <w:rFonts w:cs="Verdana" w:ascii="Verdana" w:hAnsi="Verdana"/>
          <w:b/>
          <w:bCs/>
          <w:sz w:val="20"/>
          <w:szCs w:val="20"/>
          <w:u w:val="single"/>
        </w:rPr>
        <w:t>Safety Net 66,</w:t>
      </w:r>
      <w:r>
        <w:rPr>
          <w:rFonts w:cs="Verdana" w:ascii="Verdana" w:hAnsi="Verdana"/>
          <w:sz w:val="20"/>
          <w:szCs w:val="20"/>
        </w:rPr>
        <w:t xml:space="preserve"> Controllo delle Docce di Emergenza e dei lavaocchi. E’ richiesta una documentazione dei controll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docce di emergenza e i lavaocchi sono controllate annualmente dalla Sezione Impianti (Manutenzion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lementi chimici corrosivi, irritanti, o ossidanti devono essere usati solo in laboratori dove vi siano lavaocchi di emergenz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quipaggiamenti contro schizzi di agenti chimici devono essere a disposizione nei laboratori in cui vengono trattati materiali corrosivi o infiammabili.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Schermi facciali e guanti devono essere usati quando si trattano materiali corrosivi. </w:t>
      </w:r>
    </w:p>
    <w:p>
      <w:pPr>
        <w:pStyle w:val="NormaleWeb"/>
        <w:ind w:left="720" w:hanging="0"/>
        <w:rPr>
          <w:rFonts w:ascii="Tahoma" w:hAnsi="Tahoma" w:cs="Tahoma"/>
          <w:sz w:val="20"/>
          <w:szCs w:val="20"/>
        </w:rPr>
      </w:pPr>
      <w:r>
        <w:rPr>
          <w:rFonts w:cs="Tahoma" w:ascii="Tahoma" w:hAnsi="Tahoma"/>
          <w:sz w:val="20"/>
          <w:szCs w:val="20"/>
        </w:rPr>
        <w:t> </w:t>
      </w:r>
    </w:p>
    <w:p>
      <w:pPr>
        <w:pStyle w:val="Heading2"/>
        <w:ind w:left="720" w:hanging="0"/>
        <w:rPr/>
      </w:pPr>
      <w:r>
        <w:rPr/>
        <w:t>CILINDRI BOMBOLE DI GAS PORTATILI</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Il contenuto delle bombole deve essere chiaramente indicato. Questo può essere fatto attraverso degli stencil sul cilindro o applicando delle etichett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 cilindri devono essere fissati saldament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spezioni periodiche devono essere condotte per l’individuazione di cilindri difettosi o danneggiat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urante l’uso, le valvole ad alta pressione del cilindro devono essere completamente aperte e (posizionate posteriormente). Le valvole di gas di combustione devono essere aperte al massimo per tre quart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l termine dell’uso, intercettare la valvola della serbatoio principal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 condotti e le tubature per materiali pericolosi devono essere chiaramente indicat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bombole devono essere trasportati in carrelli e avere i copri valvol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bombole in deposito devono avere i copri valvol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bombole devono essere mantenute costantemente in posizione verticale, fissate saldamente e posizionate lontano da fonti di calore, elevatori e scal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Bombole (per ossigeno o per altri materiali ossidanti) devono essere immagazzinate lontano o separate da gas combustibili e infiammabili. </w:t>
      </w:r>
    </w:p>
    <w:p>
      <w:pPr>
        <w:pStyle w:val="NormaleWeb"/>
        <w:ind w:left="720" w:hanging="0"/>
        <w:rPr>
          <w:rFonts w:ascii="Tahoma" w:hAnsi="Tahoma" w:cs="Tahoma"/>
          <w:sz w:val="20"/>
          <w:szCs w:val="20"/>
        </w:rPr>
      </w:pPr>
      <w:r>
        <w:rPr>
          <w:rFonts w:cs="Tahoma" w:ascii="Tahoma" w:hAnsi="Tahoma"/>
          <w:sz w:val="20"/>
          <w:szCs w:val="20"/>
        </w:rPr>
        <w:t> </w:t>
      </w:r>
    </w:p>
    <w:p>
      <w:pPr>
        <w:pStyle w:val="Heading2"/>
        <w:ind w:left="720" w:hanging="0"/>
        <w:rPr/>
      </w:pPr>
      <w:r>
        <w:rPr/>
        <w:t>CAPPE CHIMICHE DI LABORATORIO</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Il tasso di ventilazione deve essere controllato annualment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 velocità media di superficie per le cappe è tr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 100 piedi lineari al minuto (lfm) e i 150 lfm. La velocità minima è 70 lfm (in qualsiasi punto di rilevazion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l saliscendi della cappa deve presentare una segnalazione evidente indicante la massima apertura (solo per i telai che si aprono verticalmente). Evirate di aprire il saliscendi al di sopra di questo segno.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 saliscendi che si aprono orizzontalmente non devono essere rimoss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eve essere presente un indicatore visibile dell’operazione nella cappa. Registratori fissati ai telai costituiscono un indicatore poco costoso che gli operatori possono installare. Il nastro sarà inserito nella capp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 cappa non deve essere usata per il deposito chimico se non per composti fortemente maleodorant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sostanze chimiche immagazzinate nella cappa devono essere coperte. Evitate di depositare grosse quantità di agenti chimici nella cappa; essi ostruiscono il passaggio dell’aria e riducono lo spazio utilizzabile. Fate in modo che le sostanze chimiche in deposito non siano a diretto contatto con bruciatori, piastre calde, fonti di elettricità, o altri agenti chimici con cui possano essere incompatibil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operazioni con solventi chimici (per es. distillazioni, quando i vapori possono eccedere del 20% il Limite Minimo di Esplosione per il solvente) devono essere condotte solamente in cappe a prova di esplosion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cappe biologiche devono avere filtri per l’immissione e lo scarico i quali devono essere controllati annualment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Le digestioni o qualsiasi altra operazione con l’acido perclorico, possono essere condotte solo in cappe destinate a tale scopo con l’approvazione della Servizio di prevenzione e protezione. </w:t>
      </w:r>
    </w:p>
    <w:p>
      <w:pPr>
        <w:pStyle w:val="NormaleWeb"/>
        <w:ind w:left="720" w:hanging="0"/>
        <w:rPr>
          <w:rFonts w:ascii="Tahoma" w:hAnsi="Tahoma" w:cs="Tahoma"/>
          <w:sz w:val="20"/>
          <w:szCs w:val="20"/>
        </w:rPr>
      </w:pPr>
      <w:r>
        <w:rPr>
          <w:rFonts w:cs="Tahoma" w:ascii="Tahoma" w:hAnsi="Tahoma"/>
          <w:sz w:val="20"/>
          <w:szCs w:val="20"/>
        </w:rPr>
        <w:t> </w:t>
      </w:r>
    </w:p>
    <w:p>
      <w:pPr>
        <w:pStyle w:val="Heading2"/>
        <w:ind w:left="720" w:hanging="0"/>
        <w:rPr/>
      </w:pPr>
      <w:r>
        <w:rPr/>
        <w:t>STOCCAGGIO E MANIPOLAZIONE AGENTI CHIMICI</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ll'interno del laboratorio deve essere conservata la quantità di sostanze strettamente necessarie allo svolgimento delle operazioni per alcuni giorn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aree di deposito chimico devono essere precisamente, ordinatamente e chiaramente identificat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utti i contenitori chimici devono essere etichettati con la denominazione chimica, il tipo (acido, basico, ossidante, ecc.), e il grado di pericolosità.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aree di deposito chimico devono essere attrezzate in modo da prevenire cadute dei materiali dagli scaffali. Liquidi in bottiglie di vetro, sostanze chimiche corrosive, infiammabili, o comunque pericolose devono essere sistemate all’altezza della cintura o più in basso.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ostanze chimiche incompatibili non devono essere depositate insiem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cidi forti non devono essere posti assieme ad alcal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cidi minerali non devono essere posti assieme a forti ossidant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Ossidanti non devono essere posti assieme a materiali combustibil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Vedi elenco sostanze incompatibil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Non pipettare aspirando con la bocca. Usare propitette pipette di sostegno, o (pipetors) automatic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genti cancerogeni depositati devono essere maneggiati seguendo le indicazioni del Programma di Sicurezza Chimica dell’UC Davi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sostanze chimiche altamente reattive devono essere conservate separatamente in luoghi segnalati. In ciò si includono le sostanze chimiche reattive all’acqua come i metalli basici.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Periodicamente, i ricercatori dovrebbero esaminare accuratamente lo stock di sostanze chimiche ed eliminare quelle vecchie, scadute, o non più necessarie. </w:t>
      </w:r>
    </w:p>
    <w:p>
      <w:pPr>
        <w:pStyle w:val="NormaleWeb"/>
        <w:ind w:left="720" w:hanging="0"/>
        <w:rPr>
          <w:rFonts w:ascii="Tahoma" w:hAnsi="Tahoma" w:cs="Tahoma"/>
          <w:sz w:val="20"/>
          <w:szCs w:val="20"/>
        </w:rPr>
      </w:pPr>
      <w:r>
        <w:rPr>
          <w:rFonts w:cs="Tahoma" w:ascii="Tahoma" w:hAnsi="Tahoma"/>
          <w:sz w:val="20"/>
          <w:szCs w:val="20"/>
        </w:rPr>
        <w:t> </w:t>
      </w:r>
    </w:p>
    <w:p>
      <w:pPr>
        <w:pStyle w:val="Heading2"/>
        <w:ind w:left="720" w:hanging="0"/>
        <w:rPr/>
      </w:pPr>
      <w:r>
        <w:rPr/>
        <w:t>STOCCAGGIO E MANIPOLAZIONE DI MATERIALI INFIAMMABILI</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Tutti i contenitori di liquidi combustibili o infiammabili devono essere chiaramente etichettati e sigillat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utti i liquidi infiammabili di Classe I la cui quantità superi i 10 galloni (punto di infiammabilità&lt;100oF) devono essere depositati in una cabina di magazzinaggio. Eccezione: Fino a 25 galloni sono permessi in barattoli/lattine di sicurezza. Fino a 60 galloni possono essere depositati in apposite cabine di magazzinaggio per infiammabil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Quantità di liquidi infiammabili di Classe I maggiori di 60 galloni devono essere tenute in apposite stanze di magazzinaggio intern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ono vietati i contenitori di vetro, tranne nel caso in cui siano necessari per mantenere la purezza chimica. Solo contenitori di vetro originale sono consentit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utti i materiali infiammabili dovrebbero essere utilizzati sotto capp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 materiali spontaneamente infiammabili dovrebbero essere utilizzati sotto un liquido inerte come l’olio minerale. I contenitori devono essere chiaramente etichettati.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Le lattine di etere dovrebbero essere datate all’apertura a tenute per non più di 6 mesi, a meno che la data di scadenza segnata dal produttore non dica altrimenti. </w:t>
      </w:r>
    </w:p>
    <w:p>
      <w:pPr>
        <w:pStyle w:val="NormaleWeb"/>
        <w:ind w:left="720" w:hanging="0"/>
        <w:rPr>
          <w:rFonts w:ascii="Tahoma" w:hAnsi="Tahoma" w:cs="Tahoma"/>
          <w:sz w:val="20"/>
          <w:szCs w:val="20"/>
        </w:rPr>
      </w:pPr>
      <w:r>
        <w:rPr>
          <w:rFonts w:cs="Tahoma" w:ascii="Tahoma" w:hAnsi="Tahoma"/>
          <w:sz w:val="20"/>
          <w:szCs w:val="20"/>
        </w:rPr>
        <w:t> </w:t>
      </w:r>
    </w:p>
    <w:p>
      <w:pPr>
        <w:pStyle w:val="Heading2"/>
        <w:ind w:left="720" w:hanging="0"/>
        <w:rPr/>
      </w:pPr>
      <w:r>
        <w:rPr/>
        <w:t>ELETTRICITÀ</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Tutti i sistemi elettrici devono essere installati secondo le norme di codici riconosciuti. Tutti i lavori sul sistema elettrico dell’edificio devono essere fatti dalla Ripartizione tecnica (Sezione impiant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prolunghe non devono essere usate come sostituzione dei fili permanenti. Le (strisce di emissione di elettricità)("Waber") sono considerate come prolunghe. Se le prolunghe sono utilizzate in uno dei modi consentiti (per es. per apparecchiature portatili), devono essere approvate ed etichettate (marcatura CE) ed essere a tre fili più messa a terr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olo i tecnici di laboratorio autorizzati possono riparare e fabbricare apparecchiature elettriche portatili dipartimental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utte le apparecchiature elettriche con parti metalliche esposte devono essere messe a terr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recauzioni speciali devono essere prese con l’acqu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ostanze chimiche infiammabili o esplosive devono essere tenute in appositi refrigeratori o freezer di sicurezza. I refrigeratori di tipo comune o "de-sparked" (anti scintilla) possono essere usati solo per la conservazione di soluzioni acquose o materiali non esplosivi e non infiammabil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 fili elettrici devono essere a tre fili più messa a terra e in buone condizioni.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I pannelli elettrici devono essere completamente accessibili. Tutti i circuiti devono essere etichettati. </w:t>
      </w:r>
    </w:p>
    <w:p>
      <w:pPr>
        <w:pStyle w:val="NormaleWeb"/>
        <w:ind w:left="720" w:hanging="0"/>
        <w:rPr>
          <w:rFonts w:ascii="Tahoma" w:hAnsi="Tahoma" w:cs="Tahoma"/>
          <w:sz w:val="20"/>
          <w:szCs w:val="20"/>
        </w:rPr>
      </w:pPr>
      <w:r>
        <w:rPr>
          <w:rFonts w:cs="Tahoma" w:ascii="Tahoma" w:hAnsi="Tahoma"/>
          <w:sz w:val="20"/>
          <w:szCs w:val="20"/>
        </w:rPr>
        <w:t> </w:t>
      </w:r>
    </w:p>
    <w:p>
      <w:pPr>
        <w:pStyle w:val="Heading2"/>
        <w:ind w:left="720" w:hanging="0"/>
        <w:rPr/>
      </w:pPr>
      <w:r>
        <w:rPr/>
        <w:t>ESTINTORI</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Un numero e un tipo appropriato di estintori deve essere a disposizion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Gli estintori devono essere controllati mensilment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Gli estintori dovrebbero essere sempre a piena carica. Se vengono scaricati, anche solo parzialmente, deve essere notificato; potrebbero essere nuovamente necessari.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Gli estintori devono essere accessibili e visibili. </w:t>
      </w:r>
    </w:p>
    <w:p>
      <w:pPr>
        <w:pStyle w:val="NormaleWeb"/>
        <w:ind w:left="720" w:hanging="0"/>
        <w:rPr>
          <w:rFonts w:ascii="Tahoma" w:hAnsi="Tahoma" w:cs="Tahoma"/>
          <w:sz w:val="20"/>
          <w:szCs w:val="20"/>
        </w:rPr>
      </w:pPr>
      <w:r>
        <w:rPr>
          <w:rFonts w:cs="Tahoma" w:ascii="Tahoma" w:hAnsi="Tahoma"/>
          <w:sz w:val="20"/>
          <w:szCs w:val="20"/>
        </w:rPr>
        <w:t> </w:t>
      </w:r>
    </w:p>
    <w:p>
      <w:pPr>
        <w:pStyle w:val="Heading2"/>
        <w:ind w:left="720" w:hanging="0"/>
        <w:rPr/>
      </w:pPr>
      <w:r>
        <w:rPr/>
        <w:t>ADDESTRAMENTO</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Deve essere stabilito un piano di prevenzione degli incidenti (Manuale di laboratorio).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utti gli operatori devono essere addestrati a tutte le procedure di sicurezza tra le qual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procedure operative proprie per lo svolgimento in sicurezza delle attività (Manuale di laboratorio)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l piano di evacuazione dell’edificio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 procedure di emergenz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 decontaminazion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uso dei dispositivi di emergenza (docce e lavaocch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utte le procedure di sicurezza, per essere efficaci, devono essere fatte osservare scrupolosament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Gli impiegati operatori essere addestrati a tutti i compiti richiesti. </w:t>
      </w:r>
    </w:p>
    <w:p>
      <w:pPr>
        <w:pStyle w:val="NormaleWeb"/>
        <w:ind w:left="720" w:hanging="0"/>
        <w:rPr>
          <w:rFonts w:ascii="Tahoma" w:hAnsi="Tahoma" w:cs="Tahoma"/>
          <w:b/>
          <w:b/>
          <w:bCs/>
          <w:sz w:val="20"/>
          <w:szCs w:val="20"/>
        </w:rPr>
      </w:pPr>
      <w:r>
        <w:rPr>
          <w:rFonts w:cs="Tahoma" w:ascii="Tahoma" w:hAnsi="Tahoma"/>
          <w:b/>
          <w:bCs/>
          <w:sz w:val="20"/>
          <w:szCs w:val="20"/>
        </w:rPr>
        <w:t> </w:t>
      </w:r>
    </w:p>
    <w:p>
      <w:pPr>
        <w:pStyle w:val="Heading2"/>
        <w:ind w:left="720" w:hanging="0"/>
        <w:rPr/>
      </w:pPr>
      <w:r>
        <w:rPr/>
        <w:t>VARIE</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Tutte le fonti di ultravioletti devono essere indicate ed etichettat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utte le parti rotanti potenzialmente pericolose (per es. le pale delle ventole) devono essere schermate da una protezione standar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inghie trapezoidali e pulegge (per es. compressore e pompe di estrazione) devono essere protett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ibi e bevande non devono essere consumati in aree in cui possono essere presenti sostanze chimiche pericolose. A questo scopo deve essere definita una "zona pulita" separata.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Cibi e bevande non devono essere mantenuti all'interno di frigoriferi adibiti alla conservazione di prodotti chimici.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15:00Z</dcterms:created>
  <dc:creator>Francesco</dc:creator>
  <dc:description/>
  <cp:keywords/>
  <dc:language>en-US</dc:language>
  <cp:lastModifiedBy>Francesco</cp:lastModifiedBy>
  <dcterms:modified xsi:type="dcterms:W3CDTF">2006-08-17T14:15:00Z</dcterms:modified>
  <cp:revision>1</cp:revision>
  <dc:subject/>
  <dc:title>GUIDA GENERALE PER LA SICUREZZA NEI LABORATORI CHIMICI</dc:title>
</cp:coreProperties>
</file>